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655320</wp:posOffset>
            </wp:positionV>
            <wp:extent cx="71247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3" r="-20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Giorno 5 giugno 2021 alle ore 14,30,  visto l’ allentarsi delle restrizion</w:t>
      </w:r>
      <w:r>
        <w:rPr>
          <w:rFonts w:eastAsia="Times New Roman" w:cs="Times New Roman"/>
          <w:color w:val="000000"/>
          <w:kern w:val="2"/>
          <w:sz w:val="22"/>
          <w:szCs w:val="20"/>
          <w:lang w:val="it-IT" w:eastAsia="zh-CN" w:bidi="ar-SA"/>
        </w:rPr>
        <w:t>i</w:t>
      </w:r>
      <w:r>
        <w:rPr>
          <w:sz w:val="22"/>
        </w:rPr>
        <w:t xml:space="preserve"> correlate alla Pandemia COVID, si sono tenute le elezioni del “Consiglio Direttivo” e del “C</w:t>
      </w:r>
      <w:r>
        <w:rPr>
          <w:rFonts w:eastAsia="Times New Roman" w:cs="Times New Roman"/>
          <w:color w:val="000000"/>
          <w:kern w:val="2"/>
          <w:sz w:val="22"/>
          <w:szCs w:val="20"/>
          <w:lang w:val="it-IT" w:eastAsia="zh-CN" w:bidi="ar-SA"/>
        </w:rPr>
        <w:t>ollegio</w:t>
      </w:r>
      <w:r>
        <w:rPr>
          <w:sz w:val="22"/>
        </w:rPr>
        <w:t xml:space="preserve"> del Sinda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il presidente del collegio dei sindaci I1 KPC Cozzolino Giuseppe  provvede alla distribuzione delle schede per le votazioni del nuovo C.D.  vengono nominati il presidente del seggi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idente  IK1NJF Giraudo Jolanda; scrutatori IK1AAS Giraudo Bruno e IZ1CYF Giordano Ma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 ore 14,30 vengono aperte le vot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I VOTANTI  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EGHE                    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ALE                         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ORUM                      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rentacinque schede distribuite sono state previamente vistate e timbrate da due scrutator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K1AAS Giraudo Bruno e IZ1CYF Giordano M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è passato quindi alla votazione dei membri del nuovo C.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o spoglio delle 35(trentacinque) schede emergono i seguenti risult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35   schede valide, n. 0(zero) schede nulle, n. 0(zero)  scheda bianca; ottengono voti validi per il nuovo C.D.  i seguenti soci:</w:t>
      </w:r>
    </w:p>
    <w:p>
      <w:pPr>
        <w:pStyle w:val="Normal"/>
        <w:jc w:val="both"/>
        <w:rPr>
          <w:sz w:val="22"/>
        </w:rPr>
      </w:pPr>
      <w:bookmarkStart w:id="0" w:name="_Hlk531457263"/>
      <w:bookmarkEnd w:id="0"/>
      <w:r>
        <w:rPr>
          <w:sz w:val="22"/>
        </w:rPr>
        <w:t>1°) IU1 DOF      Barale Mario                 n° 26 prefer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°) IK1 VQO      Cantamessa Gianluca   n° 22 preferenze</w:t>
      </w:r>
    </w:p>
    <w:p>
      <w:pPr>
        <w:pStyle w:val="Normal"/>
        <w:jc w:val="both"/>
        <w:rPr/>
      </w:pPr>
      <w:r>
        <w:rPr>
          <w:sz w:val="22"/>
        </w:rPr>
        <w:t>3</w:t>
      </w:r>
      <w:bookmarkStart w:id="1" w:name="_Hlk531364152"/>
      <w:r>
        <w:rPr>
          <w:sz w:val="22"/>
        </w:rPr>
        <w:t>°) I1 QIP           Pellegrino Ivo               n° 18 preferenze</w:t>
      </w:r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  <w:t>4°) IZ1 MMM    Re Sergio                       n° 16 prefer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°) IZ1 BLA       Costamagna CLaudio    n° 14 prefer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" w:name="_Hlk531457263"/>
      <w:bookmarkEnd w:id="2"/>
      <w:r>
        <w:rPr>
          <w:sz w:val="22"/>
        </w:rPr>
        <w:t>I successivi non eletti sono i soci: IU1 GQD – Sinesi Sabino con 13 preferenze  ed IZ1ZDE Peano Andrea con 11 prefere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tanto il nuovo C.D. risulta così costit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°) IU1 DOF      Barale Mario                 n° 26 preferenz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°) IK1 VQO      Cantamessa Gianluca   n° 22 preferenze</w:t>
      </w:r>
    </w:p>
    <w:p>
      <w:pPr>
        <w:pStyle w:val="Normal"/>
        <w:jc w:val="both"/>
        <w:rPr/>
      </w:pPr>
      <w:r>
        <w:rPr>
          <w:b/>
          <w:bCs/>
          <w:sz w:val="22"/>
        </w:rPr>
        <w:t>3</w:t>
      </w:r>
      <w:bookmarkStart w:id="3" w:name="_Hlk5313641521"/>
      <w:r>
        <w:rPr>
          <w:b/>
          <w:bCs/>
          <w:sz w:val="22"/>
        </w:rPr>
        <w:t>°) I1 QIP           Pellegrino Ivo               n° 18 preferenze</w:t>
      </w:r>
      <w:bookmarkEnd w:id="3"/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°) IZ1 MMM    Re Sergio                       n° 16 preferenz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°) IZ1 BLA       Costamagna CLaudio    n° 14 preferenz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ccessivamente si passa alle votazioni del nuovo Collegio Sindac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rovvede quindi alla distribuzione delle 35 schede relative alla elezione del nuovo Collegio Sinda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lo spoglio delle 35 schede emergono i seguenti risultati:</w:t>
      </w:r>
    </w:p>
    <w:p>
      <w:pPr>
        <w:pStyle w:val="Normal"/>
        <w:rPr>
          <w:sz w:val="22"/>
        </w:rPr>
      </w:pPr>
      <w:r>
        <w:rPr>
          <w:sz w:val="22"/>
        </w:rPr>
        <w:t>n.34(trentaquattro) schede valide, n. 0(zero) schede nulle , n.1(1) schede bianche; ottengono voti validi per il collegio sindacale i seguenti so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4" w:name="_Hlk531456808"/>
      <w:bookmarkEnd w:id="4"/>
      <w:r>
        <w:rPr>
          <w:sz w:val="22"/>
        </w:rPr>
        <w:t>1°) IZ1CYF     Giordano Mario          n° 31 prefer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°) I1 KPC       Cozzolino Giuseppe   n° 29 prefer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°) I1YYG       Peano Adriano            n° 16 prefer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5" w:name="_Hlk531456808"/>
      <w:bookmarkEnd w:id="5"/>
      <w:r>
        <w:rPr>
          <w:sz w:val="22"/>
        </w:rPr>
        <w:t>Primo dei non eletti I1 URL   Collino Orlando  N°7 prefere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tanto il nuovo Collegio sindacale è composto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°) IZ1CYF     Giordano Mario          n° 31 preferenz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°) I1 KPC       Cozzolino Giuseppe   n° 29 preferenz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°) I1YYG       Peano Adriano            n° 16 preferenze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po lo scrutinio il nuovo  C.D si è riunito eleggendo il presidente e vicepresident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C.D. è così composto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°) PRESIDENTE                  I1 QIP           Pellegrino Iv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°) VICEPRESIDENTE        IK1 VQO      Cantamessa Gianluca   </w:t>
      </w:r>
    </w:p>
    <w:p>
      <w:pPr>
        <w:pStyle w:val="Normal"/>
        <w:jc w:val="both"/>
        <w:rPr/>
      </w:pPr>
      <w:r>
        <w:rPr>
          <w:b/>
          <w:bCs/>
          <w:sz w:val="22"/>
        </w:rPr>
        <w:t>3</w:t>
      </w:r>
      <w:bookmarkStart w:id="6" w:name="_Hlk53136415211"/>
      <w:r>
        <w:rPr>
          <w:b/>
          <w:bCs/>
          <w:sz w:val="22"/>
        </w:rPr>
        <w:t xml:space="preserve">°)  CONSIGLIERE            </w:t>
      </w:r>
      <w:bookmarkEnd w:id="6"/>
      <w:r>
        <w:rPr>
          <w:b/>
          <w:bCs/>
          <w:sz w:val="22"/>
        </w:rPr>
        <w:t xml:space="preserve">  </w:t>
      </w:r>
      <w:r>
        <w:rPr>
          <w:b/>
          <w:bCs/>
          <w:sz w:val="22"/>
          <w:lang w:val="en-US" w:eastAsia="en-US"/>
        </w:rPr>
        <w:t>IU1 DOF        Barale Mari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°)        “          “                      IZ1 MMM    Re Sergio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5°)        “          “                      IZ1 BLA       Costamagna CLaudio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 C.D. si riserva di decidere i restanti incarichi in una successiva riunione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Il segretario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IU1GQD    Sabino Sines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56:00Z</dcterms:created>
  <dc:creator>Adriano</dc:creator>
  <dc:description/>
  <dc:language>en-US</dc:language>
  <cp:lastModifiedBy/>
  <dcterms:modified xsi:type="dcterms:W3CDTF">2021-06-15T13:1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671903</vt:r8>
  </property>
  <property fmtid="{D5CDD505-2E9C-101B-9397-08002B2CF9AE}" pid="3" name="_AuthorEmail">
    <vt:lpwstr>giuseppe.cozzolino.i1kpc@gmail.com</vt:lpwstr>
  </property>
  <property fmtid="{D5CDD505-2E9C-101B-9397-08002B2CF9AE}" pid="4" name="_AuthorEmailDisplayName">
    <vt:lpwstr>Giuseppe - GMAIL</vt:lpwstr>
  </property>
  <property fmtid="{D5CDD505-2E9C-101B-9397-08002B2CF9AE}" pid="5" name="_EmailSubject">
    <vt:lpwstr>Carta intestata sezione Cune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